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июля 2017 г. N 47537</w:t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июня 2017 г. N 941/пр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НАПРАВЛЕНИЙ ДЕЯТЕЛЬНОСТИ ЭКСПЕРТОВ, ПО КОТОРЫМ ПРЕТЕНДЕНТЫ</w:t>
      </w:r>
    </w:p>
    <w:p>
      <w:pPr>
        <w:pStyle w:val="ConsPlusTitle"/>
        <w:jc w:val="center"/>
        <w:rPr/>
      </w:pPr>
      <w:r>
        <w:rPr/>
        <w:t>ИМЕЮТ НАМЕРЕНИЕ ПОЛУЧИТЬ ПРАВО ПОДГОТОВКИ ЗАКЛЮЧЕНИЙ</w:t>
      </w:r>
    </w:p>
    <w:p>
      <w:pPr>
        <w:pStyle w:val="ConsPlusTitle"/>
        <w:jc w:val="center"/>
        <w:rPr/>
      </w:pPr>
      <w:r>
        <w:rPr/>
        <w:t>ЭКСПЕРТИЗЫ ПРОЕКТНОЙ ДОКУМЕНТАЦИИ И (ИЛИ) РЕЗУЛЬТАТОВ</w:t>
      </w:r>
    </w:p>
    <w:p>
      <w:pPr>
        <w:pStyle w:val="ConsPlusTitle"/>
        <w:jc w:val="center"/>
        <w:rPr/>
      </w:pPr>
      <w:r>
        <w:rPr/>
        <w:t>ИНЖЕНЕРНЫХ ИЗЫСКАНИЙ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(в ред. Приказов Минстроя России от 05.07.2018 </w:t>
            </w:r>
            <w:hyperlink r:id="rId2">
              <w:r>
                <w:rPr>
                  <w:rStyle w:val="InternetLink"/>
                  <w:color w:val="808080"/>
                </w:rPr>
                <w:t>N 400/пр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от 17.09.2018 </w:t>
            </w:r>
            <w:hyperlink r:id="rId3">
              <w:r>
                <w:rPr>
                  <w:rStyle w:val="InternetLink"/>
                  <w:color w:val="808080"/>
                </w:rPr>
                <w:t>N 581/пр</w:t>
              </w:r>
            </w:hyperlink>
            <w:r>
              <w:rPr>
                <w:color w:val="808080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одпунктом "а" пункта 10</w:t>
        </w:r>
      </w:hyperlink>
      <w:r>
        <w:rPr/>
        <w:t xml:space="preserve"> Положения об аттестации на право подготовки заключений экспертизы проектной документации и (или) результатов инженерных изысканий, утвержденного постановлением Правительства Российской Федерации от 31 марта 2012 г. N 271 (Собрание законодательства Российской Федерации, 2012, N 17, ст. 1959; 2014, N 14, ст. 1627), приказываю:</w:t>
      </w:r>
    </w:p>
    <w:p>
      <w:pPr>
        <w:pStyle w:val="ConsPlusNormal"/>
        <w:ind w:firstLine="540"/>
        <w:jc w:val="both"/>
        <w:rPr/>
      </w:pPr>
      <w:bookmarkStart w:id="0" w:name="Par20"/>
      <w:bookmarkEnd w:id="0"/>
      <w:r>
        <w:rPr/>
        <w:t xml:space="preserve">1. Утвердить </w:t>
      </w:r>
      <w:hyperlink w:anchor="Par38">
        <w:r>
          <w:rPr>
            <w:rStyle w:val="InternetLink"/>
          </w:rPr>
          <w:t>перечень</w:t>
        </w:r>
      </w:hyperlink>
      <w:r>
        <w:rPr/>
        <w:t xml:space="preserve"> направлений деятельности экспертов, по которым претенденты имеют намерение получить право подготовки заключений экспертизы проектной документации и (или) результатов инженерных изысканий,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физические лица, аттестованные на право подготовки заключений экспертизы проектной документации и (или) результатов инженерных изысканий, до вступления в силу настоящего приказа, вправе осуществлять подготовку заключений экспертизы проектной документации и (или) результатов инженерных изысканий по направлениям деятельности эксперта, указанным в квалификационном аттестате, до истечения срока действия такого аттестата. По окончании срока действия ранее выданных аттестатов указанные лица подлежат аттестации в соответствии с </w:t>
      </w:r>
      <w:hyperlink w:anchor="Par38">
        <w:r>
          <w:rPr>
            <w:rStyle w:val="InternetLink"/>
          </w:rPr>
          <w:t>перечнем</w:t>
        </w:r>
      </w:hyperlink>
      <w:r>
        <w:rPr/>
        <w:t xml:space="preserve">, указанным в </w:t>
      </w:r>
      <w:hyperlink w:anchor="Par20">
        <w:r>
          <w:rPr>
            <w:rStyle w:val="InternetLink"/>
          </w:rPr>
          <w:t>пункте 1</w:t>
        </w:r>
      </w:hyperlink>
      <w:r>
        <w:rPr/>
        <w:t xml:space="preserve"> настоящего приказа.</w:t>
      </w:r>
    </w:p>
    <w:p>
      <w:pPr>
        <w:pStyle w:val="ConsPlusNormal"/>
        <w:ind w:firstLine="540"/>
        <w:jc w:val="both"/>
        <w:rPr/>
      </w:pPr>
      <w:r>
        <w:rPr/>
        <w:t>3. Департаменту разрешительной деятельности и контроля направить настоящий приказ на государственную регистрацию в Министерство юстиции Российской Федерации в течение 10 дней с даты его подписа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возложить на первого заместителя Министра строительства и жилищно-коммунального хозяйства Российской Федерации Л.О. Ставицко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7 г. N 941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38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НАПРАВЛЕНИЙ ДЕЯТЕЛЬНОСТИ ЭКСПЕРТОВ, ПО КОТОРЫМ ПРЕТЕНДЕНТЫ</w:t>
      </w:r>
    </w:p>
    <w:p>
      <w:pPr>
        <w:pStyle w:val="ConsPlusTitle"/>
        <w:jc w:val="center"/>
        <w:rPr/>
      </w:pPr>
      <w:r>
        <w:rPr/>
        <w:t>ИМЕЮТ НАМЕРЕНИЕ ПОЛУЧИТЬ ПРАВО ПОДГОТОВКИ ЗАКЛЮЧЕНИЙ</w:t>
      </w:r>
    </w:p>
    <w:p>
      <w:pPr>
        <w:pStyle w:val="ConsPlusTitle"/>
        <w:jc w:val="center"/>
        <w:rPr/>
      </w:pPr>
      <w:r>
        <w:rPr/>
        <w:t>ЭКСПЕРТИЗЫ ПРОЕКТНОЙ ДОКУМЕНТАЦИИ И (ИЛИ) РЕЗУЛЬТАТОВ</w:t>
      </w:r>
    </w:p>
    <w:p>
      <w:pPr>
        <w:pStyle w:val="ConsPlusTitle"/>
        <w:jc w:val="center"/>
        <w:rPr/>
      </w:pPr>
      <w:r>
        <w:rPr/>
        <w:t>ИНЖЕНЕРНЫХ ИЗЫСКАНИЙ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(в ред. Приказов Минстроя России от 05.07.2018 </w:t>
            </w:r>
            <w:hyperlink r:id="rId5">
              <w:r>
                <w:rPr>
                  <w:rStyle w:val="InternetLink"/>
                  <w:color w:val="808080"/>
                </w:rPr>
                <w:t>N 400/пр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от 17.09.2018 </w:t>
            </w:r>
            <w:hyperlink r:id="rId6">
              <w:r>
                <w:rPr>
                  <w:rStyle w:val="InternetLink"/>
                  <w:color w:val="808080"/>
                </w:rPr>
                <w:t>N 581/пр</w:t>
              </w:r>
            </w:hyperlink>
            <w:r>
              <w:rPr>
                <w:color w:val="808080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3175"/>
        <w:gridCol w:w="531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направлен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I. Направления деятельности экспертов указанных в </w:t>
            </w:r>
            <w:hyperlink r:id="rId7">
              <w:r>
                <w:rPr>
                  <w:rStyle w:val="InternetLink"/>
                </w:rPr>
                <w:t>абзаце третьем пункта 25</w:t>
              </w:r>
            </w:hyperlink>
            <w:r>
              <w:rPr/>
              <w:t xml:space="preserve"> Положения об аттестации на право подготовки заключений экспертизы проектной документации и (или) результатов инженерных изысканий, утвержденного постановлением Правительства Российской Федерации</w:t>
            </w:r>
          </w:p>
          <w:p>
            <w:pPr>
              <w:pStyle w:val="ConsPlusNormal"/>
              <w:jc w:val="center"/>
              <w:rPr/>
            </w:pPr>
            <w:r>
              <w:rPr/>
              <w:t>от 31 марта 2012 г. N 27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I. Направления деятельности экспертов в области экспертизы результатов инженерных изысканий объектов капитального строитель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женерно-геодезические изыска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отчетной документации о выполнении инженерно-геодезических изыска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женерно-геологические изыскания и инженерно-геотехнические изыска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отчетной документации о выполнении инженерно-геологических и инженерно-геотехнических изыска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женерно-гидрометеорологические изыска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отчетной документации о выполнении инженерно-гидрометеорологических изыска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женерно-экологические изыска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отчетной документации о выполнении инженерно-экологических изыскан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II. Направления деятельности экспертов в области экспертизы проектной документации объектов капитального строитель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хемы планировочной организации земельных участк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планировочной организации земельных участк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но-планировочные и архитектурные реш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объемно-планировочных и архитектурных реше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структивные реш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конструктивных решений и обследования строительных конструкций, зданий и сооруже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храна окружающей сред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мероприятий по охране окружающей сред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нитарно-эпидемиологическая безопасно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мероприятий по санитарно-эпидемиологической безопас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обеспечения пожарной безопас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Инженерно-технические мероприятия ГО и ЧС </w:t>
            </w:r>
            <w:hyperlink w:anchor="Par26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Экспертиза проектной документации в части обеспечения инженерно-технических мероприятий ГО и ЧС </w:t>
            </w:r>
            <w:hyperlink w:anchor="Par264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изация строительств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организации строитель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водоснабжения и водоотвед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истем водоснабжения и водоотвед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отопления, вентиляции, кондиционирования воздуха и холодоснабж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истем теплоснабжения, отопления, вентиляции, кондиционирования воздуха и холодоснабжения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(п. 14 в ред. </w:t>
            </w:r>
            <w:hyperlink r:id="rId8">
              <w:r>
                <w:rPr>
                  <w:rStyle w:val="InternetLink"/>
                  <w:color w:val="808080"/>
                </w:rPr>
                <w:t>Приказа</w:t>
              </w:r>
            </w:hyperlink>
            <w:r>
              <w:rPr>
                <w:color w:val="808080"/>
              </w:rPr>
              <w:t xml:space="preserve"> Минстроя России от 05.07.2018 N 400/пр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газоснабж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истем газоснабж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электроснабж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истем электроснабж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связи и сигнализ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истем автоматизации, связи и сигнализации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(п. 17 в ред. </w:t>
            </w:r>
            <w:hyperlink r:id="rId9">
              <w:r>
                <w:rPr>
                  <w:rStyle w:val="InternetLink"/>
                  <w:color w:val="808080"/>
                </w:rPr>
                <w:t>Приказа</w:t>
              </w:r>
            </w:hyperlink>
            <w:r>
              <w:rPr>
                <w:color w:val="808080"/>
              </w:rPr>
              <w:t xml:space="preserve"> Минстроя России от 05.07.2018 N 400/пр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ообразование и сметное нормировани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проверки достоверности определения сметной стоимости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(п. 17.1 введен </w:t>
            </w:r>
            <w:hyperlink r:id="rId10">
              <w:r>
                <w:rPr>
                  <w:rStyle w:val="InternetLink"/>
                  <w:color w:val="808080"/>
                </w:rPr>
                <w:t>Приказом</w:t>
              </w:r>
            </w:hyperlink>
            <w:r>
              <w:rPr>
                <w:color w:val="808080"/>
              </w:rPr>
              <w:t xml:space="preserve"> Минстроя России от 17.09.2018 N 581/пр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III. Направления деятельности экспертов в области проведения экспертизы проектной документации отдельных объектов капитального строитель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сты и труб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и конструктивных решений по мостам и труба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мобильные дорог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и конструктивных решений по автомобильным дорога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ы топливно-энергетического комплекс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объектов топливно-энергетического комплекс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ы информатизации и связ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решений по объектам информатизации и связ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II. Направления деятельности экспертов указанных в </w:t>
            </w:r>
            <w:hyperlink r:id="rId11">
              <w:r>
                <w:rPr>
                  <w:rStyle w:val="InternetLink"/>
                </w:rPr>
                <w:t>абзаце втором пункта 25</w:t>
              </w:r>
            </w:hyperlink>
            <w:r>
              <w:rPr/>
              <w:t xml:space="preserve"> Положения об аттестации на право подготовки заключений экспертизы проектной документации и (или) результатов инженерных изысканий, утвержденного постановлением Правительства Российской Федерации</w:t>
            </w:r>
          </w:p>
          <w:p>
            <w:pPr>
              <w:pStyle w:val="ConsPlusNormal"/>
              <w:jc w:val="center"/>
              <w:rPr/>
            </w:pPr>
            <w:r>
              <w:rPr/>
              <w:t>от 31 марта 2012 г. N 27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I. Направления деятельности экспертов в области экспертизы результатов инженерных изысканий объектов капитального строитель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женерно-геодезические изыска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материалов и отчетной документации о выполнении инженерно-геодезических изыска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женерно-геологические изыскания и инженерно-геотехнические изыска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материалов и отчетной документации о выполнении инженерно-геологических изысканий, инженерно-геотехнических изысканий и обследований грунтов оснований зданий и сооруже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женерно-гидрометеорологические изыска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материалов и отчетной документации о выполнении инженерно-гидрометеорологических изыска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женерно-экологические изыска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материалов и отчетной документации о выполнении инженерно-экологических изыскан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II. Направления деятельности экспертов в области экспертизы проектной документации объектов капитального строитель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хемы планировочной организации земельных участк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планировочной организации земельного участ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но-планировочные реш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объемно-планировочных и архитектурных реше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структивные реш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конструктивных решений и обследования строительных конструкций, зданий и сооруже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храна окружающей сред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мероприятий по охране окружающей сред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нитарно-эпидемиологическая безопасно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мероприятий по санитарно-эпидемиологической безопас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обеспечения пожарной безопас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Инженерно-технические мероприятия ГО и ЧС </w:t>
            </w:r>
            <w:hyperlink w:anchor="Par26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обеспечения защиты населения, материаль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мышленная безопасность опасных производственных объект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обеспечения промышленной безопасности опасных производственных объект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обеспечения ядерной и радиационной безопас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изация строительств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организации строитель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ообразование и сметное нормировани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проверки достоверности определения сметной стоимости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(п. 35.1 введен </w:t>
            </w:r>
            <w:hyperlink r:id="rId12">
              <w:r>
                <w:rPr>
                  <w:rStyle w:val="InternetLink"/>
                  <w:color w:val="808080"/>
                </w:rPr>
                <w:t>Приказом</w:t>
              </w:r>
            </w:hyperlink>
            <w:r>
              <w:rPr>
                <w:color w:val="808080"/>
              </w:rPr>
              <w:t xml:space="preserve"> Минстроя России от 17.09.2018 N 581/пр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II.II.I. Системы инженерно-технического обеспеч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электроснабж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истем электроснабж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водоснабжения и водоотвед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истем водоснабжения и водоотвед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отопления, вентиляции, кондиционирования воздуха и холодоснабж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отопления, вентиляции и кондиционирования воздух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связи и сигнализ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истем связи и сигнализа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газоснабж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истем газоснабж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автоматиз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истем автоматиза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теплоснабж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систем теплоснабж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III. Объекты транспортного комплекс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ы авиационной инфраструктур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и конструктивных решений по объектам авиационной инфраструктур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ы инфраструктуры железнодорожного транспорт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и конструктивных решений по объектам инфраструктуры железнодорожного транспор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сты и труб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и конструктивных решений по мостам и труба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ннели и метрополитен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и конструктивных решений по тоннелям и метрополитена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мобильные дорог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и конструктивных решений по автомобильным дорога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ы морского и речного транспорт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и конструктивных решений по объектам морского и речного транспор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IV. Объекты топливно-энергетического комплекс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ы химических, нефтехимических и нефтегазоперерабатывающих, взрыво- и пожароопасных производст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и конструктивных решений по объектам химических, нефтехимических и нефтегазоперерабатывающих, взрыво- и пожароопасных производст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ии электропередачи и иные объекты электросетевого хозяйств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и конструктивных решений по линиям электропередачи и иным объектам электросетевого хозяй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ы обустройства нефтяных и газовых месторождени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и конструктивных решений по объектам обустройства нефтяных и газовых месторожде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важин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и конструктивных решений по строительству скважи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гистральные и промысловые трубопровод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и конструктивных решений по строительству магистральных и промысловых трубопровод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ы использования атомной энерг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и конструктивных решений по объектам использования атомной энерг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пловые электростан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и конструктивных решений по тепловым электростанциям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V. Объекты производственного назнач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ы оборонной промышленности и иные объекты производственного назнач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и конструктивных решений по объектам оборонной промышленности и иным объектам производственного назнач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ы металлургической промышленност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решений по объектам металлургической промышлен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ы горнодобывающей и горноперерабатывающей промышленност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и конструктивных решений по объектам горнодобывающей и горноперерабатывающей промышлен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ы информатизации и связ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решений по объектам информатизации и связ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дротехнические сооруж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и конструктивных решений по гидротехническим сооружения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ы обезвреживания и захоронения отходов I - V классов опасност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и конструктивных решений по объектам обезвреживания и захоронения отходов I - V классов опас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храна объектов культурного наслед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мероприятий по охране объектов культурного наслед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ы социально-культурного назнач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иза проектной документации в части технологических решений по объектам социально-культурного назнач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264"/>
      <w:bookmarkEnd w:id="2"/>
      <w:r>
        <w:rPr/>
        <w:t>&lt;*&gt; ГО и ЧС - гражданская оборона и чрезвычайные ситу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3412&amp;date=08.05.2021&amp;dst=100006&amp;fld=134" TargetMode="External"/><Relationship Id="rId3" Type="http://schemas.openxmlformats.org/officeDocument/2006/relationships/hyperlink" Target="https://login.consultant.ru/link/?req=doc&amp;base=LAW&amp;n=330085&amp;date=08.05.2021&amp;dst=100013&amp;fld=134" TargetMode="External"/><Relationship Id="rId4" Type="http://schemas.openxmlformats.org/officeDocument/2006/relationships/hyperlink" Target="https://login.consultant.ru/link/?req=doc&amp;base=LAW&amp;n=357689&amp;date=08.05.2021&amp;dst=100036&amp;fld=134" TargetMode="External"/><Relationship Id="rId5" Type="http://schemas.openxmlformats.org/officeDocument/2006/relationships/hyperlink" Target="https://login.consultant.ru/link/?req=doc&amp;base=LAW&amp;n=303412&amp;date=08.05.2021&amp;dst=100006&amp;fld=134" TargetMode="External"/><Relationship Id="rId6" Type="http://schemas.openxmlformats.org/officeDocument/2006/relationships/hyperlink" Target="https://login.consultant.ru/link/?req=doc&amp;base=LAW&amp;n=330085&amp;date=08.05.2021&amp;dst=100013&amp;fld=134" TargetMode="External"/><Relationship Id="rId7" Type="http://schemas.openxmlformats.org/officeDocument/2006/relationships/hyperlink" Target="https://login.consultant.ru/link/?req=doc&amp;base=LAW&amp;n=357689&amp;date=08.05.2021&amp;dst=26&amp;fld=134" TargetMode="External"/><Relationship Id="rId8" Type="http://schemas.openxmlformats.org/officeDocument/2006/relationships/hyperlink" Target="https://login.consultant.ru/link/?req=doc&amp;base=LAW&amp;n=303412&amp;date=08.05.2021&amp;dst=100012&amp;fld=134" TargetMode="External"/><Relationship Id="rId9" Type="http://schemas.openxmlformats.org/officeDocument/2006/relationships/hyperlink" Target="https://login.consultant.ru/link/?req=doc&amp;base=LAW&amp;n=303412&amp;date=08.05.2021&amp;dst=100016&amp;fld=134" TargetMode="External"/><Relationship Id="rId10" Type="http://schemas.openxmlformats.org/officeDocument/2006/relationships/hyperlink" Target="https://login.consultant.ru/link/?req=doc&amp;base=LAW&amp;n=330085&amp;date=08.05.2021&amp;dst=100014&amp;fld=134" TargetMode="External"/><Relationship Id="rId11" Type="http://schemas.openxmlformats.org/officeDocument/2006/relationships/hyperlink" Target="https://login.consultant.ru/link/?req=doc&amp;base=LAW&amp;n=357689&amp;date=08.05.2021&amp;dst=25&amp;fld=134" TargetMode="External"/><Relationship Id="rId12" Type="http://schemas.openxmlformats.org/officeDocument/2006/relationships/hyperlink" Target="https://login.consultant.ru/link/?req=doc&amp;base=LAW&amp;n=330085&amp;date=08.05.2021&amp;dst=100018&amp;fld=13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5:00Z</dcterms:created>
  <dc:creator>Пользователь Windows</dc:creator>
  <dc:description/>
  <dc:language>en-US</dc:language>
  <cp:lastModifiedBy>Пользователь Windows</cp:lastModifiedBy>
  <dcterms:modified xsi:type="dcterms:W3CDTF">2021-05-11T11:55:00Z</dcterms:modified>
  <cp:revision>2</cp:revision>
  <dc:subject/>
  <dc:title>Приказ Минстроя России от 29.06.2017 N 941/пр(ред. от 17.09.2018)"Об утверждении перечня направлений деятельности экспертов, по которым претенденты имеют намерение получить право подготовки заключений экспертизы проектной документации и (или) результатов</dc:title>
</cp:coreProperties>
</file>